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Lundtofte d. 6/5-2021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Generalforsamling onsdag den 6. maj 2021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Fremmødte: Bestyrelsen + 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Valg af dirigent: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Som dirigent foreslog bestyrelsen John Tefke, som takkede for valget og erklærede generalforsamlingen for lovligt indkaldt via opslag på klubbens hjemmeside.</w:t>
        <w:b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Formanden aflægger bestyrelsens beretning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Beretningen offentliggøres på klubbens hjemmesid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Formandens beretning blev godkendt enstemmigt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Kassereren aflægger det reviderede regnskab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Regnskabet viser et overskud på godt 200.000 kroner efter hensættelse af 105.000 til genstartsaktiviteter efter coronaen samt et trænerarrangement. Det store overskud skyldes især et fald i aktiviteterne i 2020 pga coronaen.</w:t>
      </w:r>
    </w:p>
    <w:p>
      <w:pPr>
        <w:pStyle w:val="Normal"/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Regnskabet blev enstemmigt godkendt.</w:t>
      </w:r>
    </w:p>
    <w:p>
      <w:pPr>
        <w:pStyle w:val="Normal"/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Fremlæggelse af budget og fastlæggelse af kontingent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Budgettet tager udgangspunkt i et uændret medlemstal, stigende trænerudgifter, faldende sponsorindtægter (bla fra Forældreforeningen, der ikke har kunnet afholde julebanko) samt et uændret kontingent. Der budgetteres med et underskud på ca. 145.000 kroner 2021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Bestyrelsen foreslog uændret kontingent på 625,- for alle aktive medlemmer uanset alder og årgang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br/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Behandling af indkomne forslag.</w:t>
        <w:br/>
        <w:br/>
        <w:t>Der er ikke indkommet forslag til generalforsamlingen.</w:t>
        <w:b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Valg til bestyrelsen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Valg til næstformand for 2 år – John Tefke genvalgt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Valg til kasserer for 2 år – Peter Vistisen genvalgt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Valg til bestyrelsesmedlem for 2 år – Henrik Ekstrand genvalgt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Valg til bestyrelsesmedlem for 2 år – Torben Løkkegaard valgt</w:t>
        <w:br/>
        <w:t>Valg til bestyrelsesmedlem for 2 år – Anders Kjærulf valgt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Valg til revisor for 2 år – Jarand Hetting genvalgt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Fremtidigt virke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Ingen kommentare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Referent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Jens Anker Hanse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undtofte Boldklub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outline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outline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/>
    </w:rPr>
  </w:style>
  <w:style w:type="character" w:styleId="WW8Num6z0">
    <w:name w:val="WW8Num6z0"/>
    <w:qFormat/>
    <w:rPr>
      <w:rFonts w:ascii="Symbol" w:hAnsi="Symbol" w:cs="Symbol"/>
      <w:outline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outline/>
    </w:rPr>
  </w:style>
  <w:style w:type="character" w:styleId="WW8Num8z1">
    <w:name w:val="WW8Num8z1"/>
    <w:qFormat/>
    <w:rPr>
      <w:outline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outline/>
    </w:rPr>
  </w:style>
  <w:style w:type="character" w:styleId="WW8Num10z1">
    <w:name w:val="WW8Num10z1"/>
    <w:qFormat/>
    <w:rPr>
      <w:outline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outline/>
    </w:rPr>
  </w:style>
  <w:style w:type="character" w:styleId="WW8Num11z1">
    <w:name w:val="WW8Num11z1"/>
    <w:qFormat/>
    <w:rPr>
      <w:outline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Grame">
    <w:name w:val="gram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09:00Z</dcterms:created>
  <dc:creator>Jens Anker Hansen</dc:creator>
  <dc:description/>
  <cp:keywords/>
  <dc:language>en-US</dc:language>
  <cp:lastModifiedBy>Jens Anker Hansen</cp:lastModifiedBy>
  <dcterms:modified xsi:type="dcterms:W3CDTF">2021-05-06T13:56:00Z</dcterms:modified>
  <cp:revision>66</cp:revision>
  <dc:subject/>
  <dc:title>Lundtofte d</dc:title>
</cp:coreProperties>
</file>